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de-DE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de-DE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  <w:lang w:val="de-DE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>ZZP.271.12.2020.AK</w:t>
        <w:tab/>
        <w:tab/>
        <w:tab/>
        <w:tab/>
        <w:tab/>
        <w:t xml:space="preserve">                Ozimek, 15.01.2021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14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1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1</w:t>
      </w:r>
      <w:r>
        <w:rPr>
          <w:rFonts w:cs="Garamond" w:ascii="Garamond" w:hAnsi="Garamond"/>
          <w:sz w:val="22"/>
          <w:szCs w:val="22"/>
        </w:rPr>
        <w:t>r. o godz. 10:</w:t>
      </w:r>
      <w:r>
        <w:rPr>
          <w:rFonts w:cs="Garamond" w:ascii="Garamond" w:hAnsi="Garamond"/>
          <w:sz w:val="22"/>
          <w:szCs w:val="22"/>
          <w:lang w:val="pl-PL"/>
        </w:rPr>
        <w:t>15</w:t>
      </w:r>
      <w:r>
        <w:rPr>
          <w:rFonts w:cs="Garamond" w:ascii="Garamond" w:hAnsi="Garamond"/>
          <w:sz w:val="22"/>
          <w:szCs w:val="22"/>
        </w:rPr>
        <w:t xml:space="preserve"> podczas otwarcia ofert na zadanie pn:</w:t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mont dróg gminnych:</w:t>
      </w:r>
    </w:p>
    <w:p>
      <w:pPr>
        <w:pStyle w:val="Standard"/>
        <w:ind w:left="567" w:hanging="56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.1 – ul. Krótkiej  w m. Schodnia</w:t>
      </w:r>
    </w:p>
    <w:p>
      <w:pPr>
        <w:pStyle w:val="Standard"/>
        <w:ind w:left="567" w:hanging="56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.2 – ul. Opolskiej w m. Schodnia</w:t>
      </w:r>
    </w:p>
    <w:p>
      <w:pPr>
        <w:pStyle w:val="Standard"/>
        <w:ind w:left="567" w:hanging="567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Cz.3 – ul. Piaskowej w m. Krasiejów</w:t>
      </w:r>
    </w:p>
    <w:p>
      <w:pPr>
        <w:pStyle w:val="Standard"/>
        <w:ind w:left="567" w:hanging="56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.4 – Bocznej ul. Ozimskiej w m. Dylak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.5 - Bocznej ul. Powstańców Śląskich w m. Krzyżowa Dolin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realizację zamówienia Zamawiający zamierza przeznaczyć:</w:t>
      </w:r>
    </w:p>
    <w:p>
      <w:pPr>
        <w:pStyle w:val="TextBody"/>
        <w:spacing w:lineRule="auto" w:line="276" w:before="0" w:after="0"/>
        <w:ind w:left="18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z. Nr 1 – 172 543,72 zł brutto</w:t>
      </w:r>
    </w:p>
    <w:p>
      <w:pPr>
        <w:pStyle w:val="TextBody"/>
        <w:spacing w:lineRule="auto" w:line="276" w:before="0" w:after="0"/>
        <w:ind w:left="18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z. Nr 2 – 75 753,18 zł brutto</w:t>
      </w:r>
    </w:p>
    <w:p>
      <w:pPr>
        <w:pStyle w:val="TextBody"/>
        <w:spacing w:lineRule="auto" w:line="276" w:before="0" w:after="0"/>
        <w:ind w:left="18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z. Nr 3 – 171 205,26 zł brutto</w:t>
      </w:r>
    </w:p>
    <w:p>
      <w:pPr>
        <w:pStyle w:val="TextBody"/>
        <w:spacing w:lineRule="auto" w:line="276" w:before="0" w:after="0"/>
        <w:ind w:left="18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z. Nr 4 – 203 304,28 zł brutto</w:t>
      </w:r>
    </w:p>
    <w:p>
      <w:pPr>
        <w:pStyle w:val="TextBody"/>
        <w:spacing w:lineRule="auto" w:line="276" w:before="0" w:after="0"/>
        <w:ind w:left="18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z. Nr 5 – 112 217,07 zł brutto</w:t>
      </w:r>
    </w:p>
    <w:p>
      <w:pPr>
        <w:pStyle w:val="TextBody"/>
        <w:spacing w:lineRule="auto" w:line="276" w:before="0" w:after="0"/>
        <w:ind w:left="1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.1 – ul. Krótkiej  w m. Schodnia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76"/>
        <w:gridCol w:w="1201"/>
        <w:gridCol w:w="1330"/>
        <w:gridCol w:w="1198"/>
        <w:gridCol w:w="1065"/>
      </w:tblGrid>
      <w:tr>
        <w:trPr>
          <w:trHeight w:val="8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P.H. U. “BUD-ME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Jarosław Kałm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Słowackiego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134 Truskolas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8 894,01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.U.H. DOMA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rkadiusz M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Grabińsk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7 958,78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otect Building Łukasz Mikoda ul. Ozimska 1F, 46-053 Lędzi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8 729,54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 „Larix” Sp. z o.o. ul. Klonowa 11, 42-700 Lublinie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4 417,33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Hucz Spółka z ograniczoną odpowiedzialnością Sp.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Częstochowska 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6 495,67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„TRANSKOM” Robert Białdyga ul. Zwycięstwa 1, 47-143 Jarysz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REMOST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p. K. ul. Wielkie Przedmieście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6-300 Oles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6 204,3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567" w:hanging="567"/>
        <w:jc w:val="center"/>
        <w:rPr/>
      </w:pPr>
      <w:r>
        <w:rPr/>
        <w:t>Cz.2 – ul. Opolskiej w m. Schodnia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76"/>
        <w:gridCol w:w="1201"/>
        <w:gridCol w:w="1330"/>
        <w:gridCol w:w="1198"/>
        <w:gridCol w:w="1065"/>
      </w:tblGrid>
      <w:tr>
        <w:trPr>
          <w:trHeight w:val="8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P.H. U. “BUD-ME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Jarosław Kałm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Słowackiego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134 Truskolas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 966,29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.U.H. DOMA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rkadiusz M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Grabińsk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2 026,42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otect Building Łukasz Mikoda ul. Ozimska 1F, 46-053 Lędzi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9 864,62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 „Larix” Sp. z o.o. ul. Klonowa 11, 42-700 Lublinie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3 282,64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Hucz Spółka z ograniczoną odpowiedzialnością Sp.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Częstochowska 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3 800,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„TRANSKOM” Robert Białdyga ul. Zwycięstwa 1, 47-143 Jarysz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9 900,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REMOST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p. K. ul. Wielkie Przedmieście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6-300 Oles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4 683,9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567"/>
        <w:jc w:val="center"/>
        <w:rPr/>
      </w:pPr>
      <w:r>
        <w:rPr/>
        <w:t>Cz.3 – ul. Piaskowej w m. Krasiejów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76"/>
        <w:gridCol w:w="1201"/>
        <w:gridCol w:w="1330"/>
        <w:gridCol w:w="1198"/>
        <w:gridCol w:w="1065"/>
      </w:tblGrid>
      <w:tr>
        <w:trPr>
          <w:trHeight w:val="8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P.H. U. “BUD-ME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Jarosław Kałm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Słowackiego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134 Truskolas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9 279,05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.U.H. DO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rkadiusz M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Grabińsk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1 555,35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otect Building Łukasz Mikoda ul. Ozimska 1F, 46-053 Lędzi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8 537,62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 „Larix” Sp. z o.o. ul. Klonowa 11, 42-700 Lublinie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8 258,45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Hucz Spółka z ograniczoną odpowiedzialnością Sp.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Częstochowska 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2 845,63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„TRANSKOM” Robert Białdyga ul. Zwycięstwa 1, 47-143 Jarysz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REMOST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p. K. ul. Wielkie Przedmieście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6-300 Oles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4 271,9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left="567" w:hanging="567"/>
        <w:jc w:val="center"/>
        <w:rPr/>
      </w:pPr>
      <w:r>
        <w:rPr/>
        <w:t>Cz.4 – Bocznej ul. Ozimskiej w m. Dylaki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76"/>
        <w:gridCol w:w="1201"/>
        <w:gridCol w:w="1330"/>
        <w:gridCol w:w="1198"/>
        <w:gridCol w:w="1065"/>
      </w:tblGrid>
      <w:tr>
        <w:trPr>
          <w:trHeight w:val="8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P.H. U. “BUD-ME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Jarosław Kałm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Słowackiego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134 Truskolas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6 741,04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.U.H. DO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rkadiusz M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Grabińsk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4 156,84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otect Building Łukasz Mikoda ul. Ozimska 1F, 46-053 Lędzi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2 640,29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 „Larix” Sp. z o.o. ul. Klonowa 11, 42-700 Lublinie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5 614,1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Hucz Spółka z ograniczoną odpowiedzialnością Sp.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Częstochowska 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0 219,01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„TRANSKOM” Robert Białdyga ul. Zwycięstwa 1, 47-143 Jarysz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0 600,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REMOST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p. K. ul. Wielkie Przedmieście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6-300 Oles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1 263,1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.5 – Bocznej ul. Powstańców Śląskich w m. Krzyżowa Dolina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76"/>
        <w:gridCol w:w="1201"/>
        <w:gridCol w:w="1330"/>
        <w:gridCol w:w="1198"/>
        <w:gridCol w:w="1065"/>
      </w:tblGrid>
      <w:tr>
        <w:trPr>
          <w:trHeight w:val="8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P.H. U. “BUD-ME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Jarosław Kałm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Słowackiego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134 Truskolas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7 667,13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.U.H. DO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rkadiusz M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Grabińsk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4 470,94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otect Building Łukasz Mikoda ul. Ozimska 1F, 46-053 Lędzi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9 941,43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 „Larix” Sp. z o.o. ul. Klonowa 11, 42-700 Lublinie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8 176,96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Hucz Spółka z ograniczoną odpowiedzialnością Sp.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2-283 Boro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Ul. Częstochowska 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9 790,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edsiębiorstwo Handlowo – Usługowe „TRANSKOM” Robert Białdyga ul. Zwycięstwa 1, 47-143 Jarysz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REMOST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p. K. ul. Wielkie Przedmieście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46-300 Oles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l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d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5 258,77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 Mirosław Wieszołek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 Ozimka</w:t>
        <w:tab/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45:00Z</dcterms:created>
  <dc:creator>Admin</dc:creator>
  <dc:description/>
  <cp:keywords/>
  <dc:language>en-US</dc:language>
  <cp:lastModifiedBy>Agata Kekin</cp:lastModifiedBy>
  <cp:lastPrinted>2021-01-15T12:14:00Z</cp:lastPrinted>
  <dcterms:modified xsi:type="dcterms:W3CDTF">2021-01-15T11:18:00Z</dcterms:modified>
  <cp:revision>6</cp:revision>
  <dc:subject/>
  <dc:title>Gmina Ozimek</dc:title>
</cp:coreProperties>
</file>